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865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XXI CARRERA POPULAR CHISTAVÍN DE BERBEGAL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31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ón por categorías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31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ujere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39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eter Mora,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2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llo Arregui,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ieras Pilarcés, Luc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3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Diaz-Cano, Mari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4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Castillonroy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qué Grasa,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4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uentra,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Herbera,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Giménez,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hoz Santorromán, R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2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oma Millaruelo,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oma Millaruelo, Alej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hoz Santorromán, Jud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án Campo, C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bestre Sahún, Carrod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. Deportiva de Estadill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la Osa Arilla, Ne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tiz Salinas,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cano Saludas, Nat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cón Carruesco,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era Míguez,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5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udero Córdoba,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cer Cerezuela,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ouai, Chaym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íguez Grasa, 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lana Bosque,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3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íguez Cornejo, S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ouai, Ouma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34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 Meniy, 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4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s Zueras, 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llo Ardanuy, P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1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a Baringo, Luc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llo Arregui,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1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jorn Charte,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 Atletism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t, Ion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0m 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dra Farré,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0m 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rablo Lascorz, Ja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2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o Ara - Boltañ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tué Jordán, Beatr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ué Cereza, Viol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5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arcén, Veró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1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guillón Navarro,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2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ragoza Atletism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campa Monclús, Luc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5m 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udas Lorenz, Mó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5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r González-Valerio, P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4m 1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ngo Penella,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hún Obis,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2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. Deportiva de Estadill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ar González-Valerio,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9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ás Ramos, Ana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9m 3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072" w:leader="none"/>
        </w:tabs>
        <w:autoSpaceDE w:val="false"/>
        <w:spacing w:before="686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Hombre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39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lán Carrera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2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ábregas Pallás, José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ano Castro, A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2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mbierres Gascón, Mar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2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inefar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etón López, Joaqu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4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era Mi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4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uentra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cano Saludas,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ed Bometón, Ví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2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mbierres Gascón,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inéfar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ábregas Pallás,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Casañal, 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tué Jordán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cia Noguero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ópez Pintado, Á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0m 5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ned Bometón, Jor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re-benjamí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1m 1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ánchez Parra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arcén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a Baringo, André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íguez Cornejo, Nés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1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dra Farré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o Codo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-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m 1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 Moutaouakil, Ham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ín Lacosta, N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3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guín Redondo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3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a Barranco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3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gas Pilarcós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5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a Cabau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etón Romero,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enjam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m 2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bestre Sahún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. Deportiva de Estadill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llas Laguna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2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cía Lahilla, 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4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Grau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brador Puyalto, Bor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5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Fraga-Bajo Cinc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nández Corvinos, 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7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iérrez Cancer, Hé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1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a Giménez,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3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yuelo Roy, Jesú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llo Bujalance, 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Grau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guillón Navarro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0m 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ragoza Atletism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ano Castro, Arm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ev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nnaji Belouh, Isma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Infanti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8m 4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ES. </w:t>
      </w:r>
      <w:r>
        <w:rPr>
          <w:rFonts w:cs="Arial" w:ascii="Arial" w:hAnsi="Arial"/>
          <w:color w:val="000000"/>
          <w:sz w:val="16"/>
          <w:szCs w:val="16"/>
        </w:rPr>
        <w:t>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hiouer, Yass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1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ín Lacosta, 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3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yuelo Roy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ragoza Atletism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íguez Grasa,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8m 4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inari, Mohamm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Infanti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8m 50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ES. </w:t>
      </w:r>
      <w:r>
        <w:rPr>
          <w:rFonts w:cs="Arial" w:ascii="Arial" w:hAnsi="Arial"/>
          <w:color w:val="000000"/>
          <w:sz w:val="16"/>
          <w:szCs w:val="16"/>
        </w:rPr>
        <w:t>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inos Rodríguez,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teo Vidaller, Dani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Infanti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9m 21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. Atletismo Grau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arcén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3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lana Bosque, 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Sariñena-Los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rara Medrana, Lui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9m 5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inari, Ayyou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ade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10m 8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ES. </w:t>
      </w:r>
      <w:r>
        <w:rPr>
          <w:rFonts w:cs="Arial" w:ascii="Arial" w:hAnsi="Arial"/>
          <w:color w:val="000000"/>
          <w:sz w:val="16"/>
          <w:szCs w:val="16"/>
        </w:rPr>
        <w:t>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iente Barrás, Aar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0m 3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Jiménez, Á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1m 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chiouer, Redoua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ade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11m 55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ES. </w:t>
      </w:r>
      <w:r>
        <w:rPr>
          <w:rFonts w:cs="Arial" w:ascii="Arial" w:hAnsi="Arial"/>
          <w:color w:val="000000"/>
          <w:sz w:val="16"/>
          <w:szCs w:val="16"/>
        </w:rPr>
        <w:t>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ouai, Ayo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2m 2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inos Rodríguez, 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14m 2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Jiménez, En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3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inos Rodríguez,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etón Puigmartí,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2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Terrassa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ells Guiu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1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ín Nasarre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1m 3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ual Trallero,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2m 1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erbegal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ábado Sanz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ium Casablanca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ico Aguilar, José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ply Scorpio-71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ínguez García, Nicolá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38m 2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G.B.S. - Lérid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és Pérez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0m 5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ña Guar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y López, Juan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2m 1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ium Casablanca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cia Fanlo,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7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Huesc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ari, Abdellat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47m 58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Sallán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ña Ferranca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cano Colomina, Juan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4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nez Escartín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0m 5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as Méliz,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4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tué Puyal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4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llejas Escartín, Á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2m 2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Ciclista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abés Rivas, 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labriga Agraz, Ja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anco Sorinas,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3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nau Villar,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0h 55m 18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80"/>
          <w:sz w:val="16"/>
          <w:szCs w:val="16"/>
          <w:lang w:val="en-GB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fort Buil,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4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Pardina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5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ona Paredes, German Elic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cés García, Jesú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rieras Tella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9m 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nning Monegros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Francisco Moreno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0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 Arevacos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hoz Biel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5m 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no Sánchez, Miguel Á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3m 2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iz Gómez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1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dra García, José Melch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1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ámez Mora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5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án Oncins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1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Ciclista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értolas Mayayo, 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1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er Redón,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5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inefar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reño García, Á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2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án Agel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o Atlético Hinaco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elsa Pardina,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8m 21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a Grasa, Juan Ram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án Abad, Juli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9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rtín Mur, Francisco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5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ES. Hermanos Argensola-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jorn Galán, Francisco de Así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3m 4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 Atletism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iente Bardají, José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4m 36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ín Capuz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1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Sariñen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ata Castel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6m 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rón Club - Hinaco Monzón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27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nández Rodrí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44m 3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nguán Badia, Luis Fern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1m 9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ulares Monzón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 Montes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37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 Montes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7m 50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571" w:leader="none"/>
          <w:tab w:val="right" w:pos="5330" w:leader="none"/>
          <w:tab w:val="left" w:pos="5420" w:leader="none"/>
        </w:tabs>
        <w:autoSpaceDE w:val="false"/>
        <w:spacing w:before="34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eterano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st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6690" w:leader="none"/>
        </w:tabs>
        <w:autoSpaceDE w:val="false"/>
        <w:spacing w:before="9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:seg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185" w:leader="none"/>
          <w:tab w:val="left" w:pos="5216" w:leader="none"/>
          <w:tab w:val="center" w:pos="6690" w:leader="none"/>
          <w:tab w:val="left" w:pos="7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 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ub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spacing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lesias Aranal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5m 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Enate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misel Betorz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h 59m 1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z-Cano Cano, Agus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3m 55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Castillonroy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ustín Rodríguez, Juan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7m 22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Fraga-Bajo Cinc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éliz Castán, José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8m 33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Atletismo Barbastro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tor Pérez, José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11m 4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p>
      <w:pPr>
        <w:pStyle w:val="Normal"/>
        <w:widowControl w:val="false"/>
        <w:tabs>
          <w:tab w:val="clear" w:pos="720"/>
          <w:tab w:val="left" w:pos="345" w:leader="none"/>
          <w:tab w:val="center" w:pos="906" w:leader="none"/>
          <w:tab w:val="left" w:pos="1201" w:leader="none"/>
          <w:tab w:val="left" w:pos="4245" w:leader="none"/>
          <w:tab w:val="left" w:pos="5205" w:leader="none"/>
          <w:tab w:val="right" w:pos="6642" w:leader="none"/>
          <w:tab w:val="left" w:pos="6732" w:leader="none"/>
          <w:tab w:val="left" w:pos="6822" w:leader="none"/>
          <w:tab w:val="left" w:pos="72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ómez Moreno,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te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h 18m 18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ependiente - Zaragoza</w:t>
      </w:r>
    </w:p>
    <w:sectPr>
      <w:type w:val="nextPage"/>
      <w:pgSz w:w="11906" w:h="16838"/>
      <w:pgMar w:left="102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8:00Z</dcterms:created>
  <dc:creator/>
  <dc:description/>
  <cp:keywords/>
  <dc:language>en-US</dc:language>
  <cp:lastModifiedBy>Jose Enrique Altemir Diaz</cp:lastModifiedBy>
  <dcterms:modified xsi:type="dcterms:W3CDTF">2011-10-16T13:48:00Z</dcterms:modified>
  <cp:revision>2</cp:revision>
  <dc:subject/>
  <dc:title/>
</cp:coreProperties>
</file>